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9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Duyệt kế hoạch kiểm tra nội bộ của nhà trường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phó nuôi: Kiểm tra dây chuyền làm việc tổ nuô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Kiểm tra giờ đón trẻ ở các lớ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: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việc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Làm việc tại VP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 xml:space="preserve">Tập huấn công tác thi đua khen thưởng tại HT tầng 2 khu Liên cơ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Dự giờ ăn lớp C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hội nghị đối thoại, chính sách pháp luật BHXH và BHYT tại tầng 4 khu Liên c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XD nội dung họp Ban đại diện CMHS nhà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nuôi dư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 Hoàn thiện Lịch trình chuyên môn, HD thực hiện quy chế C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: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D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Dự giờ lớp B3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C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T môi trường sư phạm Sáng – Xanh – Sạch – Đẹp - An toà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KT vệ sinh các đồ dùng trong bếp ăn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 xml:space="preserve">KT việc thực hiện lịch học năng khiếu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HĐNT lớp B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HĐ cho trẻ LQVTA tại phòng La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Họp giao ban Hiệu phó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MN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T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Họp giao ban Hiệu phó tại trường MNĐT Sài Đồ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T việc thực hiện QCCM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KT việc chăm sóc vườn rau sạch toàn trường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T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lớp học, HSSS lớp A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nuôi: Làm sổ nuôi d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CM: Chỉ đạo GV rèn trẻ tập VN tham gia hội thi  “Giai điệu tuổi hồng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sổ sách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sổ sách nhân sự của nhà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9-19T11:47:00Z</cp:lastPrinted>
  <dcterms:modified xsi:type="dcterms:W3CDTF">2016-09-19T04:50:00Z</dcterms:modified>
  <cp:revision>228</cp:revision>
  <dc:subject/>
  <dc:title>ubnd quËn long biªn</dc:title>
</cp:coreProperties>
</file>